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20   09.2022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                        № 197/01-04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Новое Девят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обследованию жилых помещений инвалидов и общего имущества в многоквартирных домах, в которых проживают инвалиды в муниципальном образовании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Федеральным законом от 06.10.2003 №131-ФЗ «Об общих принципах организации местного самоуправления в РФ», постановлением Правительства РФ от 09.07.2016 №649 « О мерах по приспособлению жилых помещений и общего имущества в многоквартирном доме с учётом потребностей инвалидов» (вместе с «Правилами обеспечения условий доступности для инвалидов жилых помещений и общего имущества в многоквартирном доме», в целях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«Новодевяткинское сельское поселение», в связи с изменением штатного расписания администрации и в целях оптимизации деятель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бследованию жилых помещений инвалидов и общего имущества в многоквартирных домах, в которых проживают инвалиды в муниципальном образовании «Новодевяткинское сельское поселение» Всеволожского района Ленинградской област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Новодевяткинское сельское поселение» от 09.04.2019 № 35/01-04 считать утратившим сил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</w:t>
        <w:tab/>
        <w:tab/>
        <w:tab/>
        <w:t xml:space="preserve">       Д.А. Майоров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20__»_09__2022г. №_197/01-0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следованию жилых помещений инвалидов и общего имущества в многоквартирных домах, в которых проживают инвалиды в муниципальном образовании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  Поспелов А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ЖКХ, транспорту и связи                                              Туманова Н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управлению муниципаль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уществом и жилищным вопроса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ab/>
        <w:t xml:space="preserve">        Кривошеева Т.А.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архитектур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достроительству и землеустройству </w:t>
        <w:tab/>
        <w:tab/>
        <w:tab/>
        <w:tab/>
        <w:t xml:space="preserve">                  Колесникова Н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КУ «Агентство по развит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служиванию территории»                                                                              Ананьев К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совета депутатов                                                                                     Овчинин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итета по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ВМР» ЛО                                                                    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равляющей организации                                                    по согласованию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енной организации инвалидов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2:00Z</dcterms:created>
  <dc:creator>User</dc:creator>
  <dc:description/>
  <cp:keywords/>
  <dc:language>en-US</dc:language>
  <cp:lastModifiedBy>Reception1</cp:lastModifiedBy>
  <cp:lastPrinted>2022-09-19T15:17:00Z</cp:lastPrinted>
  <dcterms:modified xsi:type="dcterms:W3CDTF">2022-09-20T09:39:00Z</dcterms:modified>
  <cp:revision>6</cp:revision>
  <dc:subject/>
  <dc:title/>
</cp:coreProperties>
</file>